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TTERA APERTA SUL FUTURO DEL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TIVA EUROPEA ANTIDISCRIMIN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Presidente del Consi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Mario Mo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Ministro degli Affari est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or Giuliomaria Terzi di Sant’Ag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Ministro per le Pari Opportu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sa Elsa Forn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Ministro per gli affari europ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 Enzo Moavero Milan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RO SEDI</w:t>
        <w:tab/>
        <w:tab/>
        <w:tab/>
        <w:tab/>
        <w:tab/>
        <w:tab/>
        <w:t>Roma, 28 giugno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il Consiglio europeo del 28 e 29 giugno 2012 e il futuro della nuova direttiva europea contro le discriminazion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tile Presidente e gentili Minist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 associazioni che sottoscrivono questa lettera vi sottopongono una questione a nostro avviso di una importanza strategica per lo sviluppo sociale dell’Unione europea: il destino della "Proposta di Direttiva recante applicazione del principio di parità di trattamento fra le persone indipendentemente dalla religione o le convinzioni personali, la disabilità, l'età o l'orientamento sessuale", già adottata da Commissione e Parlamento, è bloccata presso il Consiglio dell’Unione europe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 sapete quanto sia importante che l’Unione si doti di questo nuovo strumento per intervenire, in modo più efficace e diffuso, in materia di prevenzione e contrasto contro ogni forma di discriminazione, così come la Carta e i Trattati recitano in modo solenne e formale. Uno strumento che, sia pure con qualche lacuna, deve essere considerato un grande passo avanti sulla linea tracciata dalle due Direttive comunitarie del 2000, e che tocca direttamente i diritti e la vita di milioni di cittadini e cittadine europee, in linea con quanto previsto nella Strategia 2020 in materia di lotta all’esclusione soc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o stato attuale dei fatti a nostra conoscenza, l’approvazione della Direttiva non è all’ordine del giorno del Consiglio dell’Unione europea, e vi sarebbero forti resistenze da parte di alcuni Paesi membri sulla base di argomenti sui quali, a nostro avviso, è possibile trovare una mediazione. Ma questa mediazione tarda a concretizzarsi perché manca un Paese o un gruppo di Paesi, che svolga quel ruolo di leadership di cui si sente il bisogno per sottrarre la proposta dalle sabbie mobili in cui oggi si tr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crediamo che una  direttiva di questa natura, e di tale importanza, non possa e non debba rimanere ostaggio di fini partitici o politici meramente nazionali o subire il gioco al ribasso che la trattativa comunitaria generalmente produce. Che in questo caso rischia di bloccare per sempre un atto necessario per dare concretezza e continuità alla concreta promozione ed applicazione dei valori europei di eguaglianza e di lotta alle discrimina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 chiediamo, quindi, di adottare le iniziative necessarie affinché il Consiglio europeo dei prossimi 28 e 29 giugno sia l’occasione per affrontare le questioni che ancora bloccano l’approvazione del testo dell anuova direttiva, e dare un impulso definitivo per la sua approvazione da parte del Consiglio dell’Unione europ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inti salu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RI GUAIANA, Associazione radicale Certi Diri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TRO BARBIERI, FISH, Federazione italiana per il superamento dell’handic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OLO PATANE’, Arcig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ANO SCAGLIOTTI, ENAR, European Network against Rac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24:00Z</dcterms:created>
  <dc:creator>Settore Sistemi Informativi</dc:creator>
  <dc:description/>
  <cp:keywords/>
  <dc:language>en-US</dc:language>
  <cp:lastModifiedBy>Enzo Cucco</cp:lastModifiedBy>
  <dcterms:modified xsi:type="dcterms:W3CDTF">2012-06-27T22:29:00Z</dcterms:modified>
  <cp:revision>3</cp:revision>
  <dc:subject/>
  <dc:title>Al Presidente del Consiglio</dc:title>
</cp:coreProperties>
</file>